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ЕРВИННО ЗАРЕЄСТРОВАНО: </w:t>
        <w:tab/>
        <w:tab/>
        <w:t>ЗАТВЕРДЖЕНО</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ішення 17 сесії </w:t>
        <w:tab/>
        <w:tab/>
        <w:tab/>
        <w:tab/>
        <w:tab/>
        <w:t>рішення ____ сесії</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Мелітопольської міської ради </w:t>
        <w:tab/>
        <w:tab/>
        <w:tab/>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порізької області</w:t>
        <w:tab/>
        <w:tab/>
        <w:tab/>
        <w:tab/>
        <w:t>Запорізької області</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___  скликання</w:t>
        <w:tab/>
        <w:tab/>
        <w:tab/>
        <w:tab/>
        <w:tab/>
        <w:t>___  скликання</w:t>
      </w:r>
    </w:p>
    <w:p>
      <w:pPr>
        <w:pStyle w:val="Normal"/>
        <w:suppressAutoHyphens w:val="false"/>
        <w:spacing w:lineRule="auto" w:line="240" w:before="0" w:after="0"/>
        <w:rPr/>
      </w:pPr>
      <w:r>
        <w:rPr>
          <w:rFonts w:eastAsia="Times New Roman" w:cs="Times New Roman" w:ascii="Times New Roman" w:hAnsi="Times New Roman"/>
          <w:sz w:val="26"/>
          <w:szCs w:val="26"/>
          <w:lang w:val="uk-UA" w:eastAsia="ru-RU"/>
        </w:rPr>
        <w:t>від «22» червня 2007 р.  № 10/5</w:t>
        <w:tab/>
        <w:tab/>
        <w:tab/>
        <w:t>від «__» ________  20_ р. № ___</w:t>
      </w:r>
    </w:p>
    <w:p>
      <w:pPr>
        <w:pStyle w:val="Normal"/>
        <w:suppressAutoHyphens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uppressAutoHyphens w:val="false"/>
        <w:spacing w:lineRule="auto" w:line="240" w:before="0" w:after="0"/>
        <w:rPr/>
      </w:pPr>
      <w:r>
        <w:rPr>
          <w:rFonts w:eastAsia="Times New Roman" w:cs="Times New Roman" w:ascii="Times New Roman" w:hAnsi="Times New Roman"/>
          <w:sz w:val="26"/>
          <w:szCs w:val="26"/>
          <w:lang w:val="uk-UA" w:eastAsia="ru-RU"/>
        </w:rPr>
        <w:tab/>
        <w:tab/>
        <w:tab/>
        <w:tab/>
        <w:tab/>
        <w:tab/>
        <w:tab/>
        <w:t>Мелітопольський міський голова</w:t>
        <w:tab/>
        <w:tab/>
        <w:tab/>
        <w:tab/>
        <w:tab/>
        <w:t xml:space="preserve">                                 </w:t>
        <w:tab/>
        <w:tab/>
        <w:tab/>
        <w:tab/>
        <w:tab/>
        <w:tab/>
        <w:tab/>
        <w:tab/>
        <w:tab/>
        <w:tab/>
        <w:tab/>
        <w:tab/>
        <w:tab/>
        <w:t>______________ Іван ФЕДОРОВ</w:t>
      </w:r>
      <w:r>
        <w:rPr>
          <w:rFonts w:eastAsia="Times New Roman" w:cs="Times New Roman" w:ascii="Times New Roman" w:hAnsi="Times New Roman"/>
          <w:sz w:val="24"/>
          <w:szCs w:val="24"/>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СТАТУТ</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КОМУНАЛЬНОГО ПІДПРИЄМСТВА</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КОМУНТРАНС»</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НОВА РЕДАКЦІЯ)</w:t>
      </w:r>
    </w:p>
    <w:p>
      <w:pPr>
        <w:pStyle w:val="Normal"/>
        <w:suppressAutoHyphens w:val="false"/>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Normal"/>
        <w:suppressAutoHyphens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 Мелітополь </w:t>
      </w:r>
    </w:p>
    <w:p>
      <w:pPr>
        <w:pStyle w:val="Normal"/>
        <w:suppressAutoHyphens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1</w:t>
      </w:r>
    </w:p>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Підприємство віднесено до сфери управління виконавчого комітету Мелітопольської міської ради Запорізької обла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Найменування та місцезнаходженн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Найменування підприємства українською мовою:</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МЕЛІТОПОЛЬКОМУНТРАНС» Мелітопольської міської ради Запорізької обла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а назва: КП «МЕЛІТОПОЛЬКОМУНТРАНС» ММР З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Найменування підприємства російською мовою: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предприятие «МЕЛИТОПОЛЬКОММУНТРАНС» Мелитопольского городского совета Запорожской област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е найменування КП «МЕЛИТОПОЛЬКОММУНТРАНС» МГС З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2.3. Місцезнаходження Підприємства: Україна, Запорізька область,       м. Мелітополь, вул. Гагаріна, 4, поштовий індекс 72316.</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та напрямки діяльності</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Основними напрямками господарської діяльності Підприємства є:</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 Діяльність у галузі поводження з відход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бир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роблення (перероблення) та видал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ортува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оронення відхо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сплуатація міського звалищного поліг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лаштування контейнерних майданч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 Оптова та роздрібна торгів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3. Організація та утримання притулків для собак, котів, інших твари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 Інші види діяльності та послуги, не заборонені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 Участь у комплексному утриманні ділянок вздовж доріг, вулиць, майданів та ділянок міст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 Виконання ремонтно-будівельних робі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3.2.7. Виконання земляних робіт. </w:t>
        <w:tab/>
        <w:tab/>
        <w:tab/>
        <w:tab/>
        <w:tab/>
        <w:tab/>
        <w:tab/>
        <w:tab/>
        <w:t>3.2.8. Розмітка поверхні вулично -  дорожньої мережі .</w:t>
        <w:tab/>
        <w:tab/>
        <w:tab/>
        <w:t xml:space="preserve">3.2.9. Придбання, технічне обслуговування та поточний ремонт дорожніх знаків.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3.2.10. Діяльність автомобільного та іншого міського та приміського регулярного транспор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1. Діяльність з перевезення пасажирів автомобільним транспор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2. Інший пасажирський наземний транспорт.</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Юридичний статус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Підприємство є юридичною особою. Права і обов’язки юридичної особи  Підприємство набуває з дня його державної реєстрації.</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будь-яких спільних підприємств за участю Підприємства здійснюється за згодою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Підприємство не несе відповідальності за зобов’язаннями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Підприємство здійснює зовнішньоекономічну діяльність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Майно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одержані від реалізації продукції, а також від інших видів фінансово-господарсько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йно, передане Підприємству Засновник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цінних папе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редити банків та інших кредитор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апітальні вкладення і дотації з бюджетів;</w:t>
      </w:r>
    </w:p>
    <w:p>
      <w:pPr>
        <w:pStyle w:val="Normal"/>
        <w:suppressAutoHyphens w:val="false"/>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зоплатні або благодійні внески, пожертвування організацій, підприємств і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е майно, набуте на підставах, не заборонених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Розпорядження майном Підприємства здійснюється за погодженням з Засновником у порядку, встановленому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Підприємство здійснює володіння, користування землею і іншими природними ресурсами відповідно до мети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рава та обов’язки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рав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3. Підприємство має право за згодою Засновника одержувати кредити у встановленому чинним законодавством поряд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Підприємство користується іншими правами юридичної особи відповідно до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Обов’язк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Забезпечувати цільове використання закріпленого май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3. Підприємство забезпечує своєчасну сплату податків та інших відрахувань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5. Здійснює будівництво, реконструкцію, а також капітальний та поточний ремонт основних фон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Управління Підприємством і самоврядування трудового колектив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Директор призначається на посаду та звільняється з посади міським головою на умовах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3. Директор Підприємств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іє без довіреності від імені Підприємства, представляє його в усіх установах та організаці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поряджається коштами та майном Підприємства відповідно до чинного законодавства, цього Статуту, Контракт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ь кадрову політику Підприємства (приймає та звільняє в установленому порядку працівник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Трудовий колектив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глядає та затверджує проект колективного договору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ере учать у матеріальному та моральному стимулюванні продуктивної праці, заохочує винахідницьку діяльніс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 Засновник не має права втручатись в оперативну і господарську діяльність Підприєм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Господарська та соціальна діяльність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 Підприємство здійснює господарську діяльність від свого імені в інтересах Засновника та населення регіон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 Засновник може змінювати (збільшувати чи зменшувати) розмір статутного фонд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 Зменшення розміру статутного фонду за наявності заперечень з цього приводу кредиторів не допускаєтьс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Ліквідація та реорганізація Підприємства</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Внесення змін і доповнень до Статуту</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Внесення змін до Статуту оформляється шляхом викладення його в новій редакції.</w:t>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18:00Z</dcterms:created>
  <dc:creator>user</dc:creator>
  <dc:description/>
  <dc:language>en-US</dc:language>
  <cp:lastModifiedBy>Пользователь Windows</cp:lastModifiedBy>
  <dcterms:modified xsi:type="dcterms:W3CDTF">2021-05-20T13:18:00Z</dcterms:modified>
  <cp:revision>2</cp:revision>
  <dc:subject/>
  <dc:title/>
</cp:coreProperties>
</file>